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87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с кадастровым номером 50:12:0010113:313 площадью 709 кв.м. в аренду на 20 лет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д Протасово, ул Радужн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земельного участка                             с кадастровым номером 50:12:0010113:313 площадью 709 кв.м, в течение тридцати дней со дня опубликования извещения вправе подавать заявления                 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18.05.2024, дата окончания приема заявлений: 16.06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3:00Z</dcterms:created>
  <dc:creator>Sitnova</dc:creator>
  <dc:description/>
  <cp:keywords/>
  <dc:language>en-US</dc:language>
  <cp:lastModifiedBy>Савин Никита Романович</cp:lastModifiedBy>
  <cp:lastPrinted>2024-03-28T15:30:00Z</cp:lastPrinted>
  <dcterms:modified xsi:type="dcterms:W3CDTF">2024-05-16T11:13:00Z</dcterms:modified>
  <cp:revision>2</cp:revision>
  <dc:subject/>
  <dc:title>О порядке осуществления  заимствований</dc:title>
</cp:coreProperties>
</file>